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րենական ապրանքների ձեռքբերման նպատակով կազմակերպված ՍՄ-ՄԱԱՊՁԲ-2018/2 ծածկագրով գնման ընթացակարգի արդյունքում 2018 թվականի մարտի 14-ին կնքված N ՍՄ-ՄԱԱՊՁԲ-2018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(21x294) սմ չափերով, գործողություննեի ցուցադրումով վահանակի վրա,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նիշանի (21x294) սմ չափերով, գործողություննեի ցուցադրումով վահանակի վրա, ինքնալիցքավորվող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տարեր գույների, տարբեր տեսակի կառուցվածքով, մեծ և փոքր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տարեր գույների, տարբեր տեսակի 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ով մեխանիկական մատիտ, անվանական տրամագծերը՝ 0.5մմ և 2մմ, կարծրությունը՝ HB, ԳՕՍՏ R50249-92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ով մեխանիկական մատիտ, անվանական տրամագծերը՝ 0.5մմ և 2մմ, կարծրությունը՝ HB, ԳՕՍՏ R50249-92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կամ վրձնով սպիտակեցնող նյու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կամ վրձնով սպիտակեցնող նյու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նձա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չոր սոսինձ, թուղթ սոսնձ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չոր սոսինձ, թուղթ սոսնձ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բեր գույնի, նախատեսված ընդգծումներ և նշումներ անելու համար, ֆետրից կամ այլ ծակոտեն նյութից տափակ ծայրոց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բեր գույնի, նախատեսված ընդգծումներ և նշումներ անելու համար, ֆետրից կամ այլ ծակոտեն նյութից տափակ ծայրոցով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դիպումների 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թերթ, A5 ֆորմա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թերթ, A5 ֆորմատ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, բլոկներով՝ 10մմ, 6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, բլոկներով՝ 10մմ, 6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ակար կավճած ստվարաթղթից, մետաղական ամրակով, A4(210x297)մմ ձևաչափի թղ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գակար կավճած ստվարաթղթից, մետաղական ամրակով, A4(210x297)մմ ձևաչափի թղթեր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 20-ից 30 թերթ մետաղալարե կապերով ամրացն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 20-ից 3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 թուղթ գլանափաթեթված, լայնությունը՝ 210մմ, երկարությունը՝ 30մմ, 210x12մմ, (20-30)մ, կամ այ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 թուղթ գլանափաթեթված, լայնությունը՝ 210մմ, երկարությունը՝ 30մմ, 210x12մմ, (20-30)մ, կամ այ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 գրասենյակային, 70-200է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ձևաչափերի և տարբեր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ձևաչափերի և տարբեր չափ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ցույ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օրացույց նշումների համար տարբեր չափերի, պոկովի կամ թերթովի, պատվանդանով, գունավոր տպագ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օրացույց նշումների համար տարբեր չափերի, պոկովի կամ թերթովի, 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յակային ամրակներ (սկրեպ) մետաղական կամ պոլիմերային պատվածքով, (25-33)մմ երկարությամբ: Թղթի դարսը լիարժեք ամրությամբ միասնական պահելու կար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յակային ամրակներ (սկրեպ) մետաղական կամ պոլիմերային պատվածքով, (25-33)մմ երկարությամբ: Թղթի դարսը լիարժեք ամրությամբ միասնական պահելու կարող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, հոդված 23,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թիվ 526-Ն որոշում, կետ 23, ենթա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15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20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Ծովինար Գևոր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Կապան, Ռ. Մինասյան 16/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056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394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3-14T08:36:00Z</dcterms:modified>
  <cp:revision>51</cp:revision>
  <dc:subject/>
  <dc:title>Ð²Úî²ð²ðàôÂÚàôÜ ´²ò  ÀÜÂ²ò²Î²ðàì  ÜàôØ   Î²î²ðºÈàô  Ø²êÆÜ</dc:title>
</cp:coreProperties>
</file>